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م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/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709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/>
          <w:b/>
          <w:bCs/>
          <w:sz w:val="24"/>
          <w:szCs w:val="24"/>
          <w:rtl w:val="true"/>
          <w:lang w:bidi="fa-IR"/>
        </w:rPr>
        <w:t xml:space="preserve">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رفصل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ستفا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ز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ر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رنام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نظ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رفت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ول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ترم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ر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ربوط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فهوم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دف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همی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راح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زمایشا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ت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فاهیم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ی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مار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قای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وت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اد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وتای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آن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صنعت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غذ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حاسب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طرف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ف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طح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زولوش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یانترم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 xml:space="preserve">/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رائ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مینار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فهوم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ط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سخ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رح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ط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سخ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لاس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(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ر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رکب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رکز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اکس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نکن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 xml:space="preserve">)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یان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دانشج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تو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یان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Design and Analysis of Experiments</w:t>
        <w:tab/>
        <w:t>Montgomery, 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Introduction to statistical quality control </w:t>
        <w:tab/>
        <w:t>Montgomery, 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0:48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4T11:39:00Z</dcterms:modified>
  <cp:revision>11</cp:revision>
  <dc:subject/>
  <dc:title>بسمه تعالی</dc:title>
</cp:coreProperties>
</file>